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국가외환관리국 일부분 자본계정 </w:t>
            </w:r>
          </w:p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외환업무 심사비준 권한 조정에 대한 통지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匯發 </w:t>
            </w:r>
            <w:r>
              <w:rPr>
                <w:sz w:val="21"/>
                <w:szCs w:val="21"/>
              </w:rPr>
              <w:t>[2009] 21</w:t>
            </w:r>
            <w:r>
              <w:rPr>
                <w:sz w:val="21"/>
                <w:szCs w:val="21"/>
              </w:rPr>
              <w:t>호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국가외환관리국 산하 각 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할시 분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외환관리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심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대련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청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하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영파시 분국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행정 심사비준 수속과 절차를 간소화 하고 투자 및 무역의 편리화를 촉진하기 위하여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『중화인민공화국 행정허가법』，『중화인민공화국 외환관리조례』 및 외환 관련 규정에 근거하여 국가외환관리국</w:t>
            </w:r>
            <w:r>
              <w:rPr>
                <w:spacing w:val="-4"/>
                <w:sz w:val="21"/>
                <w:szCs w:val="21"/>
              </w:rPr>
              <w:t>(</w:t>
            </w:r>
            <w:r>
              <w:rPr>
                <w:spacing w:val="-4"/>
                <w:sz w:val="21"/>
                <w:szCs w:val="21"/>
              </w:rPr>
              <w:t>이하 총국이라 함</w:t>
            </w:r>
            <w:r>
              <w:rPr>
                <w:spacing w:val="-4"/>
                <w:sz w:val="21"/>
                <w:szCs w:val="21"/>
              </w:rPr>
              <w:t>)</w:t>
            </w:r>
            <w:r>
              <w:rPr>
                <w:spacing w:val="-4"/>
                <w:sz w:val="21"/>
                <w:szCs w:val="21"/>
              </w:rPr>
              <w:t>은 일부분 자본계정 외환업무 심사비준 권한을 조정하기로 결정하였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관련 문제를 아래와 같이 통지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 xml:space="preserve">1. </w:t>
            </w:r>
            <w:r>
              <w:rPr>
                <w:spacing w:val="-2"/>
                <w:sz w:val="21"/>
                <w:szCs w:val="21"/>
              </w:rPr>
              <w:t>외국인투자기업이 타지역에서 자본금 계좌를 개설하는 경우에는 소재지 분국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외환관리부</w:t>
            </w:r>
            <w:r>
              <w:rPr>
                <w:spacing w:val="-2"/>
                <w:sz w:val="21"/>
                <w:szCs w:val="21"/>
              </w:rPr>
              <w:t>(</w:t>
            </w:r>
            <w:r>
              <w:rPr>
                <w:spacing w:val="-2"/>
                <w:sz w:val="21"/>
                <w:szCs w:val="21"/>
              </w:rPr>
              <w:t>이하 소재지 분국이라 함</w:t>
            </w:r>
            <w:r>
              <w:rPr>
                <w:spacing w:val="-2"/>
                <w:sz w:val="21"/>
                <w:szCs w:val="21"/>
              </w:rPr>
              <w:t>)</w:t>
            </w:r>
            <w:r>
              <w:rPr>
                <w:spacing w:val="-2"/>
                <w:sz w:val="21"/>
                <w:szCs w:val="21"/>
              </w:rPr>
              <w:t>가 심사 비준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역사적으로 내려온 외국인투자기업의 고정 투자수익 프로젝트의 외국측 자금의 외환 구입과 지불은 고정 투자수익 프로젝트 소재지 분국이 심사 비준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비은행 금융기구와 기업이 경외 기업에 건별로 제공하는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규정에 부합되는 모든 융자성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채권 발행은 제외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및 비융자성 대외담보는 담보인 소재지 분국이 심사 비준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 </w:t>
            </w:r>
            <w:r>
              <w:rPr>
                <w:sz w:val="21"/>
                <w:szCs w:val="21"/>
              </w:rPr>
              <w:t>경내기구가 경외기구의 채권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상업어음 포함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발행에 제공하는 대외담보는 담보인 소재지 분국이 심사 비준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. </w:t>
            </w:r>
            <w:r>
              <w:rPr>
                <w:sz w:val="21"/>
                <w:szCs w:val="21"/>
              </w:rPr>
              <w:t>증권회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펀드관리회사의 경영범위 조정과 상관없는 《증권허가 외환경영허가증》 교체는 소재지 분국이 심사 비준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. </w:t>
            </w:r>
            <w:r>
              <w:rPr>
                <w:sz w:val="21"/>
                <w:szCs w:val="21"/>
              </w:rPr>
              <w:t>증권회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펀드관리회사가 외환업무를 종료 시에는 소재지 분국이 심사 비준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. </w:t>
            </w:r>
            <w:r>
              <w:rPr>
                <w:sz w:val="21"/>
                <w:szCs w:val="21"/>
              </w:rPr>
              <w:t>적격 경외기구 투자자</w:t>
            </w:r>
            <w:r>
              <w:rPr>
                <w:sz w:val="21"/>
                <w:szCs w:val="21"/>
              </w:rPr>
              <w:t>(QFII)</w:t>
            </w:r>
            <w:r>
              <w:rPr>
                <w:sz w:val="21"/>
                <w:szCs w:val="21"/>
              </w:rPr>
              <w:t xml:space="preserve">가 설립한 개방식 중국펀드의 월 순 구입 또는 순 환매 금액이 </w:t>
            </w:r>
            <w:r>
              <w:rPr>
                <w:sz w:val="21"/>
                <w:szCs w:val="21"/>
              </w:rPr>
              <w:t>5,000</w:t>
            </w:r>
            <w:r>
              <w:rPr>
                <w:sz w:val="21"/>
                <w:szCs w:val="21"/>
              </w:rPr>
              <w:t>만불 상당금액을 초과하는 경우에는 수탁인 소재지 분국이 심사 비준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. </w:t>
            </w:r>
            <w:r>
              <w:rPr>
                <w:sz w:val="21"/>
                <w:szCs w:val="21"/>
              </w:rPr>
              <w:t>기업그룹재무회사의 즉시지불 외환결제 및 매도업무 종료 신청은 기업그룹재무회사 소재지 분국이 심사 비준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. </w:t>
            </w:r>
            <w:r>
              <w:rPr>
                <w:sz w:val="21"/>
                <w:szCs w:val="21"/>
              </w:rPr>
              <w:t>이민의 재산전이 외환구매 및 지불 심사허가는 이민의 원 호적 소재지 분국이 심사 비준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그중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해외송금 총액이 인민폐 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만 위안에 상당하는 경우 소재지 분국은 비준회답을 총국에 보고하여 비치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10. </w:t>
            </w:r>
            <w:r>
              <w:rPr>
                <w:spacing w:val="-6"/>
                <w:sz w:val="21"/>
                <w:szCs w:val="21"/>
              </w:rPr>
              <w:t>상속 재산의 이전에 필요한 외환구매 및 지불 심사허가는 피상속자의 생전 호적 소재지 분국이 심사 비준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그중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 xml:space="preserve">해외송금 총액이 인민폐 </w:t>
            </w:r>
            <w:r>
              <w:rPr>
                <w:spacing w:val="-6"/>
                <w:sz w:val="21"/>
                <w:szCs w:val="21"/>
              </w:rPr>
              <w:t>50</w:t>
            </w:r>
            <w:r>
              <w:rPr>
                <w:spacing w:val="-6"/>
                <w:sz w:val="21"/>
                <w:szCs w:val="21"/>
              </w:rPr>
              <w:t>만 위안 상당금액을 초과하는 경우 소재지 분국은 비준회답을 총국에 보고하여 비치해야 한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소재지 분국은 관할구내의 구체적 상황에 비추어 내부통제 관련 제도의 요구에 따라 관할구내의 중심지국</w:t>
            </w:r>
            <w:r>
              <w:rPr>
                <w:spacing w:val="-4"/>
                <w:sz w:val="21"/>
                <w:szCs w:val="21"/>
              </w:rPr>
              <w:t>(</w:t>
            </w:r>
            <w:r>
              <w:rPr>
                <w:spacing w:val="-4"/>
                <w:sz w:val="21"/>
                <w:szCs w:val="21"/>
              </w:rPr>
              <w:t>支局</w:t>
            </w:r>
            <w:r>
              <w:rPr>
                <w:spacing w:val="-4"/>
                <w:sz w:val="21"/>
                <w:szCs w:val="21"/>
              </w:rPr>
              <w:t>)</w:t>
            </w:r>
            <w:r>
              <w:rPr>
                <w:spacing w:val="-4"/>
                <w:sz w:val="21"/>
                <w:szCs w:val="21"/>
              </w:rPr>
              <w:t>에 상응한 권한을 위임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/>
            </w:pPr>
            <w:r>
              <w:rPr>
                <w:sz w:val="21"/>
                <w:szCs w:val="21"/>
              </w:rPr>
              <w:t>상기 심사비준 권한을 조정한 후 총국은 “권리와 직책을 분명히 가르고 배치가 과학적이고 리스크 통제가 가능하고 주체에 편리”한 원칙에 따라 시행절차와 정책표준을 제정 및 완벽히 하고 분국에 대한 지도를 강화하며 분국에 대한 감독을 보강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각 분국은 상응한 내부통제 관리 제도를 수립하고 인력양성을 강화하고 관련 심사비준 사항에 대한 사후 감독과 검사를 강화함과 아울러 관련 규정에 따라 보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비치 수속을 이행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구체 심사비준 사항을 처리할 시에는 관련 규장과 자본계정 외환업무 시행규칙의 규정을 엄격히 집행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중대한 상황과 정책 문제에 부닥친 경우에는 반드시 총국에 보고하여 지시요청을 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각 분국은 통계 모니터링을 강화하고 엄격히 관련 규정에 따라 총국에 관련 데이터를 지체 없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정확하게 송부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이 통지는 </w:t>
            </w: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부터 집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ind w:firstLine="21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 xml:space="preserve">일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家外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管理局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整部分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目外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汇业务审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批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限的通知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发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2009] 21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局各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分局、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部，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连青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宁波市分局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程序，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便利化，根据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法》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及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局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业务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就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如下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一、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账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由所在地分局、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部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在地分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。</w:t>
            </w:r>
          </w:p>
          <w:p>
            <w:pPr>
              <w:pStyle w:val="Normal"/>
              <w:snapToGrid w:val="false"/>
              <w:spacing w:lineRule="atLeast" w:line="290"/>
              <w:ind w:firstLine="484"/>
              <w:rPr>
                <w:rFonts w:ascii="SimSun;宋体" w:hAnsi="SimSun;宋体" w:eastAsia="SimSun;宋体" w:cs="SimSun;宋体"/>
                <w:spacing w:val="1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二、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历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史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遗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留的外商投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固定回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报项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目外方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付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，由固定回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报项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目所在地分局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负责审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批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三、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金融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外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除外）和非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担保，符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由担保人所在地分局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笔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四、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外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（包括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据）提供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担保，由担保人所在地分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。</w:t>
            </w:r>
          </w:p>
          <w:p>
            <w:pPr>
              <w:pStyle w:val="Normal"/>
              <w:snapToGrid w:val="false"/>
              <w:spacing w:lineRule="atLeast" w:line="290"/>
              <w:rPr>
                <w:rFonts w:eastAsia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204"/>
                <w:sz w:val="21"/>
                <w:szCs w:val="21"/>
                <w:lang w:eastAsia="zh-CN"/>
              </w:rPr>
              <w:t>五、</w:t>
            </w:r>
            <w:r>
              <w:rPr>
                <w:rFonts w:ascii="SimSun;宋体" w:hAnsi="SimSun;宋体" w:cs="새굴림" w:eastAsia="SimSun;宋体"/>
                <w:color w:val="FFFFFF"/>
                <w:spacing w:val="-204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FFFFFF"/>
                <w:spacing w:val="-204"/>
                <w:sz w:val="21"/>
                <w:szCs w:val="21"/>
                <w:lang w:eastAsia="zh-CN"/>
              </w:rPr>
              <w:t>券公司基金管理公司申</w:t>
            </w:r>
            <w:r>
              <w:rPr>
                <w:rFonts w:ascii="SimSun;宋体" w:hAnsi="SimSun;宋体" w:cs="새굴림" w:eastAsia="SimSun;宋体"/>
                <w:color w:val="FFFFFF"/>
                <w:spacing w:val="-204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FFFFFF"/>
                <w:spacing w:val="-204"/>
                <w:sz w:val="21"/>
                <w:szCs w:val="21"/>
                <w:lang w:eastAsia="zh-CN"/>
              </w:rPr>
              <w:t>不涉及</w:t>
            </w:r>
            <w:r>
              <w:rPr>
                <w:rFonts w:ascii="SimSun;宋体" w:hAnsi="SimSun;宋体" w:cs="새굴림" w:eastAsia="SimSun;宋体"/>
                <w:color w:val="FFFFFF"/>
                <w:spacing w:val="-204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color w:val="FFFFFF"/>
                <w:spacing w:val="-204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새굴림" w:eastAsia="SimSun;宋体"/>
                <w:color w:val="FFFFFF"/>
                <w:spacing w:val="-204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color w:val="FFFFFF"/>
                <w:spacing w:val="-204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color w:val="FFFFFF"/>
                <w:spacing w:val="-204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color w:val="FFFFFF"/>
                <w:spacing w:val="-204"/>
                <w:sz w:val="21"/>
                <w:szCs w:val="21"/>
                <w:lang w:eastAsia="zh-CN"/>
              </w:rPr>
              <w:t>的《</w:t>
            </w:r>
            <w:r>
              <w:rPr>
                <w:rFonts w:ascii="SimSun;宋体" w:hAnsi="SimSun;宋体" w:cs="새굴림" w:eastAsia="SimSun;宋体"/>
                <w:color w:val="FFFFFF"/>
                <w:spacing w:val="-204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FFFFFF"/>
                <w:spacing w:val="-204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color w:val="FFFFFF"/>
                <w:spacing w:val="-204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color w:val="FFFFFF"/>
                <w:spacing w:val="-204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color w:val="FFFFFF"/>
                <w:spacing w:val="-204"/>
                <w:sz w:val="21"/>
                <w:szCs w:val="21"/>
                <w:lang w:eastAsia="zh-CN"/>
              </w:rPr>
              <w:t>汇经营许</w:t>
            </w:r>
            <w:r>
              <w:rPr>
                <w:rFonts w:ascii="SimSun;宋体" w:hAnsi="SimSun;宋体" w:cs="바탕;Batang" w:eastAsia="SimSun;宋体"/>
                <w:color w:val="FFFFFF"/>
                <w:spacing w:val="-204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FFFFFF"/>
                <w:spacing w:val="-204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FFFFFF"/>
                <w:spacing w:val="-204"/>
                <w:sz w:val="21"/>
                <w:szCs w:val="21"/>
                <w:lang w:eastAsia="zh-CN"/>
              </w:rPr>
              <w:t>》的更</w:t>
            </w:r>
            <w:r>
              <w:rPr>
                <w:rFonts w:ascii="SimSun;宋体" w:hAnsi="SimSun;宋体" w:cs="새굴림" w:eastAsia="SimSun;宋体"/>
                <w:color w:val="FFFFFF"/>
                <w:spacing w:val="-204"/>
                <w:sz w:val="21"/>
                <w:szCs w:val="21"/>
                <w:lang w:eastAsia="zh-CN"/>
              </w:rPr>
              <w:t>换</w:t>
            </w:r>
            <w:r>
              <w:rPr>
                <w:rFonts w:ascii="SimSun;宋体" w:hAnsi="SimSun;宋体" w:cs="바탕;Batang" w:eastAsia="SimSun;宋体"/>
                <w:color w:val="FFFFFF"/>
                <w:spacing w:val="-204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바탕;Batang" w:eastAsia="SimSun;宋体"/>
                <w:color w:val="FFFFFF"/>
                <w:spacing w:val="-2"/>
                <w:sz w:val="21"/>
                <w:szCs w:val="21"/>
                <w:lang w:eastAsia="zh-CN"/>
              </w:rPr>
              <w:t>由所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五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券公司基金管理公司申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不涉及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的《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汇经营许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》的更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换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，由所在地分局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负责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批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pacing w:val="-20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六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公司基金管理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由所在地分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七、合格境外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放式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金，其每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净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回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0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美元的，由托管人所在地分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八、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团财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停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即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由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团财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所在地分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九、移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准，由移民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籍所在地分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。其中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的，所在地分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十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准，由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人生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籍所在地分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。其中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以上的，所在地分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所在地分局可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区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体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按照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控制度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要求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辖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心支局（支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50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以上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整后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局要按照“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权责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明确配置科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可控便利主体”的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制定完善操作程序和政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准，加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分局的指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强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分局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督。各分局要建立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控管理制度，加强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加大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批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事后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督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力度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按照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履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报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理具体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批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项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章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目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汇业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操作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程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。在遇到重大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和政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问题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告。各分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一步加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统计监测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格按照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及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准确地向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送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数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据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本通知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二ＯＯ九年五月六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57:00Z</dcterms:created>
  <dc:creator>hx</dc:creator>
  <dc:description/>
  <cp:keywords/>
  <dc:language>en-US</dc:language>
  <cp:lastModifiedBy>hx</cp:lastModifiedBy>
  <dcterms:modified xsi:type="dcterms:W3CDTF">2009-05-21T03:28:00Z</dcterms:modified>
  <cp:revision>11</cp:revision>
  <dc:subject/>
  <dc:title/>
</cp:coreProperties>
</file>